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1"/>
        <w:gridCol w:w="1978"/>
        <w:gridCol w:w="475"/>
        <w:gridCol w:w="1475"/>
        <w:gridCol w:w="478"/>
        <w:gridCol w:w="2263"/>
      </w:tblGrid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AULT COLLEGE OF APPLIED ARTS AND TECHNOLOGY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sz w:val="27"/>
                <w:szCs w:val="27"/>
              </w:rPr>
              <w:t>SAULT STE. MARIE, ONTARIO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193800" cy="158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COURSE OUTLINE</w:t>
            </w:r>
            <w:r>
              <w:rPr/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URSE TITLE:</w:t>
            </w:r>
          </w:p>
        </w:tc>
        <w:tc>
          <w:tcPr>
            <w:tcW w:w="6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termediate TCP/IP for Webmaster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E NO. :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EL84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GRAM:</w:t>
            </w:r>
          </w:p>
        </w:tc>
        <w:tc>
          <w:tcPr>
            <w:tcW w:w="6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Commerce WebMaster Certificate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6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ult College 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ember 2009</w:t>
            </w:r>
          </w:p>
        </w:tc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VIOUS OUTLINE DATED: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ptember 2007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 CREDITS:</w:t>
            </w:r>
          </w:p>
        </w:tc>
        <w:tc>
          <w:tcPr>
            <w:tcW w:w="6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REQUISITE(S):</w:t>
            </w:r>
          </w:p>
        </w:tc>
        <w:tc>
          <w:tcPr>
            <w:tcW w:w="6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URS/WEEK:</w:t>
            </w:r>
          </w:p>
        </w:tc>
        <w:tc>
          <w:tcPr>
            <w:tcW w:w="6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Copyright © 2003 The Sault College of Applied Arts &amp; Technology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>Reproduction of this document by any means, in whole or in part, without prior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>written permission of Sault College of Applied Arts &amp; Technology is prohibited. For additional information, please contact School of Continuing Education, (705)759-2554, Ext. 2612</w:t>
            </w:r>
          </w:p>
        </w:tc>
      </w:tr>
    </w:tbl>
    <w:p>
      <w:pPr>
        <w:pStyle w:val="NormalWeb"/>
        <w:rPr/>
      </w:pPr>
      <w:r>
        <w:rPr>
          <w:b/>
          <w:bCs/>
        </w:rPr>
        <w:t>I. COURSE DESCRIPTION:</w:t>
      </w:r>
      <w:r>
        <w:rPr/>
        <w:t xml:space="preserve"> </w:t>
      </w:r>
    </w:p>
    <w:p>
      <w:pPr>
        <w:pStyle w:val="NormalWeb"/>
        <w:rPr/>
      </w:pPr>
      <w:r>
        <w:rPr/>
        <w:t xml:space="preserve">Learning the TCP/IP suite of protocols is key to understanding how the Internet works. This course develops the student's knowledge of these protocols and develops skill implementing them on a Windows system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II. LEARNING OUTCOMES AND ELEMENTS OF THE PERFORMANCE:</w:t>
      </w:r>
      <w:r>
        <w:rPr/>
        <w:t xml:space="preserve"> </w:t>
      </w:r>
    </w:p>
    <w:p>
      <w:pPr>
        <w:pStyle w:val="NormalWeb"/>
        <w:rPr/>
      </w:pPr>
      <w:r>
        <w:rPr/>
        <w:t xml:space="preserve">Upon successful completion of this course, the student will: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>Describe what TCP/IP is, how it is used now and how it was used to create the Internet.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Elements of the Performance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escribe the development of the Internet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escribe the development of LAN’s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Describe the advantages and disadvantages of TCP/IP over other protocol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</w:rPr>
        <w:t>Configure basic TCP/IP operation on an Windows computer.</w:t>
      </w:r>
      <w:r>
        <w:rPr/>
        <w:br/>
        <w:br/>
      </w:r>
      <w:r>
        <w:rPr>
          <w:i/>
          <w:iCs/>
        </w:rPr>
        <w:t>Elements of the Performanc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dentify and use TCP/IP utility program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vestigate pertitent TCP/IP commands (ARP, PING, NETSTAT, NBTSTAT, TRACERT, IPCONFIG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Describe the TCP/IP configuration proces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>Describe the OSI 7 Layer and TCP/IP 4 Layer network models.</w:t>
      </w:r>
      <w:r>
        <w:rPr/>
        <w:t xml:space="preserve"> </w:t>
        <w:br/>
        <w:br/>
      </w:r>
      <w:r>
        <w:rPr>
          <w:i/>
          <w:iCs/>
        </w:rPr>
        <w:t>Elements of the Performance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escribe the OSI reference model and the functions of each layer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escribe network devices and where they fit in the network model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escribe the TCP/IP layer model and the functions of each layer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Relate the TCP/IP layer model to the OSI reference model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Identify where various TCP/IP protocols belong in the OSI reference model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>Plan the IP Addressing for a particular network.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Elements of the Performan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tilize the IP address subnetting technique to produce the required IP addressing for a given situa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what an IP Address is and how it is us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dentify the various classes of IP address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sign network ID's and host ID's to networks and compute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dentify valid and invalid network/host ID'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purpose of a subnet mas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termine custom subnet masks for a required number of subnets and hos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termine IP addressing based on the custom subnet mas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termine subnet addresses, and host address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omplete a network diagram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>Demonstrate understanding of what a router is and how it performs its function.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Elements of the Performanc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 the difference between a routed and routing protoco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cribe how a router decides how to forward an IP packe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cribe what a routing table i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mpare and contrast static and dynamic routing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onstruct a routing table for a given internetwork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>Demonstrate an understanding of how DHCP is used for automatic configuration of a computer running TCP/IP.</w:t>
      </w:r>
      <w:r>
        <w:rPr/>
        <w:br/>
        <w:br/>
      </w:r>
      <w:r>
        <w:rPr>
          <w:i/>
          <w:iCs/>
        </w:rPr>
        <w:t>Elements of the Performance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escribe the advantage of using DHCP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ecall the DHCP choreograph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Explain the DHCP lease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Identify several DHCP options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Identify when a DHCP relay agent should be used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>Demonstrate an understanding of the issues involved in NETBIOS networking.</w:t>
      </w:r>
      <w:r>
        <w:rPr/>
        <w:br/>
        <w:br/>
      </w:r>
      <w:r>
        <w:rPr>
          <w:i/>
          <w:iCs/>
        </w:rPr>
        <w:t>Elements of the Performance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emonstrate an understanding of the issues involved in NetBIOS networking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nfigure the Windows Internet Naming Service (WINS) service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efine NETBIOS and identify the services it provides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xplain the NETBIOS name registration, discovery and release process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escribe the various methods for NETBIOS name resolution and the appropriate name resolution node types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escribe how to troubleshoot NetBIOS name problems with NBTSTAT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Identify why and when WINS is necessary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Configure a client to use WINS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>Install and configure the Domain Naming System (DNS) service.</w:t>
      </w:r>
      <w:r>
        <w:rPr/>
        <w:br/>
        <w:br/>
      </w:r>
      <w:r>
        <w:rPr>
          <w:i/>
          <w:iCs/>
        </w:rPr>
        <w:t>Elements of the Performanc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dentify the need for D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scribe the DNS name space hierarch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velop a vocabulary of DNS term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scribe how a name gets resolved into an IP addres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nfigure DNS for a local Intrane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IV. REQUIRED RESOURCES / TEXTS / MATERIALS:</w:t>
      </w:r>
      <w:r>
        <w:rPr/>
        <w:t xml:space="preserve"> </w:t>
      </w:r>
    </w:p>
    <w:p>
      <w:pPr>
        <w:pStyle w:val="Normal"/>
        <w:rPr/>
      </w:pPr>
      <w:r>
        <w:rPr/>
        <w:t xml:space="preserve">Sams Teach Yourself TCP/IP Networking in 24 Hours (Fourth Edition), Joe Casad </w:t>
        <w:br/>
        <w:t>Sams Publishing</w:t>
        <w:br/>
        <w:t>ISBN (10): 0-672-32996-4</w:t>
      </w:r>
    </w:p>
    <w:p>
      <w:pPr>
        <w:pStyle w:val="Normal"/>
        <w:rPr/>
      </w:pPr>
      <w:r>
        <w:rPr/>
        <w:t>ISBN (13): 978-0-672-32996-8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b/>
          <w:bCs/>
        </w:rPr>
        <w:t>V. EVALUATION PROCESS / GRADING SYSTEM</w:t>
      </w:r>
      <w:r>
        <w:rPr/>
        <w:t xml:space="preserve"> </w:t>
      </w:r>
    </w:p>
    <w:p>
      <w:pPr>
        <w:pStyle w:val="Normal"/>
        <w:rPr/>
      </w:pPr>
      <w:r>
        <w:rPr/>
        <w:t>For success of this course, students must complete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2965"/>
      </w:tblGrid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ule Assignments (5 * 12%) 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0%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mulative Assignmen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inal Cumulative Exam 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Final grade will be assigned as a percentage. The home college will determine the grade letter.</w:t>
      </w:r>
    </w:p>
    <w:p>
      <w:pPr>
        <w:pStyle w:val="NormalWeb"/>
        <w:rPr/>
      </w:pPr>
      <w:r>
        <w:rPr>
          <w:b/>
          <w:bCs/>
        </w:rPr>
        <w:br/>
        <w:t>VI. SPECIAL NOT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f you are a student with a disability please identify your needs to the tutor and/or the Centre for Students with Disabilities at your registering colleg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, it is your responsibility to retain course outlines for possible future use to support applications for transfer of credit to other educational institution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urse outline amendments:  The Professor reserves the right to change the information contained in this course outline depending on the needs of the learner and the availability of resour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1:19:00Z</dcterms:created>
  <dc:creator>Zal Phiroz</dc:creator>
  <dc:description/>
  <cp:keywords/>
  <dc:language>en-US</dc:language>
  <cp:lastModifiedBy>rtaraborrell</cp:lastModifiedBy>
  <cp:lastPrinted>2009-11-09T11:25:00Z</cp:lastPrinted>
  <dcterms:modified xsi:type="dcterms:W3CDTF">2009-11-09T16:25:00Z</dcterms:modified>
  <cp:revision>8</cp:revision>
  <dc:subject/>
  <dc:title>SAULT COLLEGE OF APPLIED ARTS AND TECHNOLOG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62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